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заявки на Третью Всероссийскую  научно-практическую  конференцию с международным участием «Актуальные вопросы деятельности естественно-научных музеев 26-29 сентября 2016 г. (р.п. Листвянка, 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 докл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едущий доклад 30 минут; доклад 20 минут; пост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заглав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(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ИО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ание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л., населенный пункт, код насел. пункта, стра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+7111111111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spacing w:lineRule="auto" w:line="24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ОРМЛЕНИЕ ПУБЛ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статья должна представлять собой отдельную папку, названную по фамилии автора (авто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 папки располагать отдельными файлами текст (включая литературу), каждый рисунок и каждую таблицу. Названия файлов давать по соответствующему номеру рисунка или таб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доклада с иллюстрациями и таблицами для опубликования не должен превышать 0.5 а.л. (12 стр. печатного текста в 14-м кегле через 2 интервала) и должен быть представлен в электронном виде в Оргкомитет. По согласованию с Оргкомитетом возможно опубликование отдельных статей объемом более 0,5 а.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Word (.do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.rtf) for Windows’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ал между строками текста - 2 интервала, используя 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4-й кегль, размер бумаги А 4, выравнивание полевому краю, без переносов, все поля 2,5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не маке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бзацных отступов использовать только опцию в меню «Формат» – «Абзац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 ОФОРМЛЕНИЯ СТАТЬИ В СБОРНИК КОНФЕРЕН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</w:rPr>
        <w:t>УДК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</w:rPr>
        <w:t xml:space="preserve">В.А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ков</w:t>
      </w:r>
    </w:p>
    <w:p>
      <w:pPr>
        <w:pStyle w:val="Normal"/>
        <w:autoSpaceDE w:val="false"/>
        <w:spacing w:lineRule="auto" w:line="240" w:before="0" w:after="0"/>
        <w:ind w:left="360" w:hanging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айкальский музей ИНЦ,  пос. Листвянка, Иркут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r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360" w:hanging="28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</w:rPr>
        <w:t>Развитие Байкальского музея как научно- образовательного инновационного центра экологического просвещения на Байкальской природной территории</w:t>
      </w:r>
    </w:p>
    <w:p>
      <w:pPr>
        <w:pStyle w:val="Normal"/>
        <w:autoSpaceDE w:val="false"/>
        <w:spacing w:lineRule="auto" w:line="240" w:before="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юме на русском языке</w:t>
      </w:r>
    </w:p>
    <w:p>
      <w:pPr>
        <w:pStyle w:val="Normal"/>
        <w:autoSpaceDE w:val="false"/>
        <w:spacing w:lineRule="auto" w:line="240" w:before="0" w:after="0"/>
        <w:ind w:left="360" w:hanging="28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статьи</w:t>
      </w:r>
    </w:p>
    <w:p>
      <w:pPr>
        <w:pStyle w:val="Normal"/>
        <w:autoSpaceDE w:val="false"/>
        <w:spacing w:lineRule="auto" w:line="240" w:before="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БЛИОГРАФИЧЕСК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V.A. Fialko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ikal Museum of Irkutsk Science Center, Listvyanka, Irkutsk regio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-mail: bm.isc.ir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The Development of  Baikal Museum as Scientific, Educational and innovative Resource Center in the Baikal Natural Territo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stra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ормление иллюст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все иллюстрации (рисунки, диаграммы, графики, фотографии) необходимо представить в двух вариантах: 1) – изначальном, т.е. в том, в котором они сделаны (Statistica, Excel и прочее) и 2) вставленными в документ Word. (Пожалуйста, не забывайте при этом, что каждая иллюстрация должна быть в отдельном файле и названа по номеру рису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и должны быть черно-белыми, в оригинальном виде или отсканированные на 300-600 dpi в TIFF-формате. Печать цветных иллюстраций возможна только по договоренности с Оргкоми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исуночные подписи и подписи на самом рисунке делать с прописной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ормление таб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набор в 10-м кег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 также сохраняются в отдельных файлах, распечатываются на отдельных листах, в текст не вставляются. При создании таблицы старайтесь делать «шапку» как можно проще. Этим вы также ускорите подготовку рукописи для изд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 в шапке делать с прописной букв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забывайте, пожалуйста, упоминать таблицы в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ормление форм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вписываются или выделяются курс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ормление библиографического с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ий список составляется в алфавит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одного автора (не взирая на количество соавторов), указывать в хронологическ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автора за один год обозначать «а, б, в» или «a, b, c» в зависимости от алфавитного порядка назван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цитировании два автора указываются полностью. Три и более авторов упоминаются как «… и др., » или «…et al., 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страницами ставить знак «короткое тире» (-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ы оформления библиографического с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отдельных книг и монограф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ъектов растительного и животного мира, занесенных в красную Книгу Приморского края. 2002. Владивосток: Апостроф. 4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нтов В.П. 2001. Биология дальневосточных морей России. Т. 1. Владивосток: Изд-во ТИНРО-Центра. 58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ренко Л.А., Козицкая В.Н. 1988. Биологически активные вещества водорослей и качество воды. Киев: Наукова думка. 25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синская Е.К. 1960. Десмидиевые водоросли. Конъюгаты, или сцеплянки (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ора споровых растений СССР. Т. 5. Вып. 1. М.-Л.: Изд-во АН СССР. 70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журн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анидов В.Я. 1964. Питание молоди осенней кеты во время миграций по Амуру // Изв. ТИНРО. Т. 55. С. 55–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дратьева Л.М. 2000. Вторичное загрязнение водных экосистем // Вод. ресурсы. № 2. С. 221–2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нтов В.П. 1989. Распределение молоди тихоокеанских лососей р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Oncorhynch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хотском море и сопредельных водах Тихого океана // Вопр. ихтиологии. 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2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239–24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wift E. 1967. Cleaning diatoms frustules with ultraviolet radiation and peroxide // Phycologia. 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6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61–1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сбор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ведева Л.А., Никулина Т.В. 1989. Продольное распределение водорослей перифитона реки Фроловка // Систематика и экология речных организ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восток: ДВОАНСССР. С. 142–1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ов Н.С. 2001. Флуктуирующая асимметрия лососей заводского и естественного воспроизводства // Чтения памяти Владимира Яковлевича Леванидова. Вып. 1. Владивосток: Дальнаука. С. 328–3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ьцова Л.А. 1977. Новые виды веснянок (Plecoptera) из Южного Приморья // Фауна насекомых Дальнего Востока. Л. С. 3–9. (Тр. Зоол. ин–та АНСССР. Т. 70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тези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дратьева Л.М., Чухлебова Л.М. 2005. Микробиологическая оценка сезонного формирования качества воды в Бурейском водохранилище // Науч. основы экол. Мониторинга водохранилищ: материалы всерос. науч.-практ. конф., Хабаровск, 28 февр.- 3 марта 2005 г. Хабаровск: ИВЭПДВОРАН. С. 78–81. (Дружининские чтения; вып.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нченко Т.Д., Извекова Э.И., Семенов Ю.Б. 1986. Пищевое поведение личинок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ricotopu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icinc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Orthocladius oblide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alk. – хирономид-обрастателей водопроводного канала // Поведение водных беспозвоночных: материалы IV Всесоюз. симпоз, Борок, 1983. Андропов. С. 130–1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пская Е.В. 1983. Соотношение продукционно-деструкционных процессов в пелагиали озера Курильского // Биол. Ресурсы шельфа, их рациональное использование и охрана: тез. докл. 2-й регион. конф. Молодых ученых и специалистов Дальнего Востока. Петропавловск-Камчатский. С. 43–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wakuma T., Yasuno M., Sugaya Y., Sasa M. 1988. Three large species of Chironomidae (diptera) as biological Indicators of lake eutrophication // Biological monitoring of environmental pollution / Proc. of Intern. Symp. Tokyo, Japan. P. 101–11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ссертаци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н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198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иотипиче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ономи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Chironomidae, Diptera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е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3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кращения, принятые в научных издательств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а –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– ри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сейн – б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земпляр –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еро – 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з./м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ров – о-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блица – таб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остров – п-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 есть – т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ив – з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гC/м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–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ерная (южная) широта – с.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а –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точная (западная) долгота –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ок – п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о –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н – м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– с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ук –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яча – тыс. (с точк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ллион – млн (без точ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ллиард – млрд (без точ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– ч (без точ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унда – с (без точ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тки – сут (без точ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ц – мес (без точ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– в м/с, км/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ток – кл. кл./м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Томара</dc:creator>
  <dc:description/>
  <cp:keywords/>
  <dc:language>en-US</dc:language>
  <cp:lastModifiedBy>KNS</cp:lastModifiedBy>
  <cp:lastPrinted>2016-05-04T14:23:00Z</cp:lastPrinted>
  <dcterms:modified xsi:type="dcterms:W3CDTF">2016-05-04T06:45:00Z</dcterms:modified>
  <cp:revision>2</cp:revision>
  <dc:subject/>
  <dc:title>Российская академия наук Сибирское отделение</dc:title>
</cp:coreProperties>
</file>