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ёному секретарю БМ ИН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б.н. ВОТЯКОВОЙ Н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аспиранта &lt;название отдела&gt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амилия Имя Отчество (полностью)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кандидатского экзамена по специальности &lt;шифр, название специальности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:</w:t>
        <w:tab/>
        <w:t>«___» ______________ 2010</w:t>
        <w:tab/>
        <w:tab/>
        <w:tab/>
        <w:t xml:space="preserve">____________ /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Ф.И.О.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&lt;учёная степень, звание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Ф.И.О руковод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4:00Z</dcterms:created>
  <dc:creator>rim</dc:creator>
  <dc:description/>
  <cp:keywords/>
  <dc:language>en-US</dc:language>
  <cp:lastModifiedBy>Владелец</cp:lastModifiedBy>
  <dcterms:modified xsi:type="dcterms:W3CDTF">2015-07-29T02:10:00Z</dcterms:modified>
  <cp:revision>3</cp:revision>
  <dc:subject/>
  <dc:title>Учёному секретарю ИЦиГ СО РАН</dc:title>
</cp:coreProperties>
</file>