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rPr/>
      </w:pPr>
      <w:r>
        <w:rPr/>
        <w:t>«</w:t>
      </w:r>
      <w:r>
        <w:rPr>
          <w:rStyle w:val="Emphasis"/>
        </w:rPr>
        <w:t>План – ничто, планирование – все</w:t>
      </w:r>
      <w:r>
        <w:rPr/>
        <w:t>«, – Дуайт Эйзенхауэр.</w:t>
      </w:r>
    </w:p>
    <w:p>
      <w:pPr>
        <w:pStyle w:val="Style15"/>
        <w:spacing w:lineRule="atLeast" w:line="480" w:before="0" w:after="0"/>
        <w:rPr/>
      </w:pPr>
      <w:r>
        <w:rPr>
          <w:rStyle w:val="StrongEmphasis"/>
        </w:rPr>
        <w:t>Выдержки из книги Б.А. Райзберг ДИССЕРТАЦИЯ И УЧЕНАЯ СТЕПЕНЬ</w:t>
      </w:r>
    </w:p>
    <w:p>
      <w:pPr>
        <w:pStyle w:val="Style15"/>
        <w:spacing w:lineRule="atLeast" w:line="480" w:before="0" w:after="0"/>
        <w:rPr>
          <w:rStyle w:val="Emphasis"/>
        </w:rPr>
      </w:pPr>
      <w:r>
        <w:rPr/>
        <w:t>Согласно самым последним положениям любой официально признанный претендент на ученую степень обязан иметь индивидуальный план и действовать согласно такому плану.</w:t>
        <w:br/>
        <w:t>В целях устрашения будущих диссертантов приведем несколько выдержек из Положения о подготовке научно-педагогических и научных кадров в системе послевузовского профессионального образования в Российской Федерации</w:t>
        <w:br/>
        <w:t>“</w:t>
      </w:r>
      <w:r>
        <w:rPr>
          <w:rStyle w:val="Emphasis"/>
        </w:rPr>
        <w:t>Аспирант за время обучения в аспирантуре обязан полностью выполнить индивидуальный план</w:t>
      </w:r>
    </w:p>
    <w:p>
      <w:pPr>
        <w:pStyle w:val="Style15"/>
        <w:spacing w:lineRule="atLeast" w:line="480" w:before="0" w:after="0"/>
        <w:rPr>
          <w:rStyle w:val="Emphasis"/>
        </w:rPr>
      </w:pPr>
      <w:r>
        <w:rPr>
          <w:rStyle w:val="Emphasis"/>
        </w:rPr>
        <w:t>Выполнение аспирантом утвержденного индивидуального плана контролирует научный руководитель.</w:t>
      </w:r>
    </w:p>
    <w:p>
      <w:pPr>
        <w:pStyle w:val="Style15"/>
        <w:spacing w:lineRule="atLeast" w:line="480" w:before="0" w:after="0"/>
        <w:rPr/>
      </w:pPr>
      <w:r>
        <w:rPr>
          <w:rStyle w:val="Emphasis"/>
        </w:rPr>
        <w:t>Аспирант, не выполняющий в установленные сроки индивидуальный план, отчисляется из аспирантуры приказом ректора высшего учебного заведения или руководителем научного учреждения, организации…</w:t>
      </w:r>
      <w:r>
        <w:rPr/>
        <w:t>“</w:t>
        <w:br/>
        <w:t>Следует различать бумажный план, который нужен для отчетности, контроля, соблюдения формальностей, и сущностный план, представляющий реальную программу действий, ведущих к намеченной цели. Составление официального индивидуального плана работы соискателя, аспиранта, докторанта не представляет особых трудностей, нужна лишь минимальная сноровка и аккуратность, исполнительность. Составить и выполнить содержательный, реальный план намного сложнее.</w:t>
        <w:br/>
        <w:t>Нет особых противопоказаний к тому, чтобы индивидуальный план отражал истинные намерения диссертанта и совпадал с сущностным, подлинным планом, истинными намерениями, был планом и по форме, и по содержанию. И все же достичь такого соответствия обычно не удается.</w:t>
        <w:br/>
        <w:t>Рассмотрим теперь конкретнее процедуры разработки плана и заполнения плановых форм, руководствуясь типовой формой индивидуального плана работы аспиранта.</w:t>
        <w:br/>
        <w:t>К моменту составления плана научная специальность, тема диссертации и научный руководитель уже известны, поэтому заполнение титульного листа индивидуального плана не составляет труда.</w:t>
        <w:br/>
        <w:t>Впрочем, может произойти задержка с утверждением темы диссертации и назначением научного руководителя. В этих случаях первоначально незаполненные строки в плане заполняются после принятия соответствующих решений, тогда как сам план составляется исходя из предварительно намеченной темы и согласно договоренности с потенциальным, предполагаемым руководителем.</w:t>
        <w:br/>
        <w:t>Пояснительная записка к выбору темы диссертационной работы значима с той точки зрения, что к обоснованию актуальности темы в письменной форме вам все равно придется прибегать и во вступительной части к диссертации, и в автореферате. Поэтому уже на первичной стадии полезно по свежим следам утверждения темы диссертации составить одну-две странички пояснительного текста, руководствуясь схемой:</w:t>
        <w:br/>
        <w:t>1) суть проблемы, которой будет посвящена диссертация;</w:t>
        <w:br/>
        <w:t>2) научная и прикладная актуальность проблемы;</w:t>
        <w:br/>
        <w:t>3) исходное состояние проблемы;</w:t>
        <w:br/>
        <w:t>4) каким образом вы собираетесь решать проблему в диссертационной работе;</w:t>
        <w:br/>
        <w:t>5) каковы ожидаемые результаты диссертационного исследования.</w:t>
      </w:r>
    </w:p>
    <w:p>
      <w:pPr>
        <w:pStyle w:val="Style15"/>
        <w:spacing w:lineRule="atLeast" w:line="480" w:before="0" w:after="0"/>
        <w:rPr/>
      </w:pPr>
      <w:r>
        <w:rPr/>
        <w:t>В разделе</w:t>
      </w:r>
      <w:r>
        <w:rPr>
          <w:rStyle w:val="Appleconvertedspace"/>
        </w:rPr>
        <w:t> </w:t>
      </w:r>
      <w:r>
        <w:rPr>
          <w:rStyle w:val="StrongEmphasis"/>
        </w:rPr>
        <w:t>«Подготовка и сдача кандидатских экзаменов»</w:t>
      </w:r>
      <w:r>
        <w:rPr>
          <w:rStyle w:val="Appleconvertedspace"/>
          <w:b/>
          <w:bCs/>
        </w:rPr>
        <w:t> </w:t>
      </w:r>
      <w:r>
        <w:rPr/>
        <w:t>надлежит всего-навсего указать планируемые сроки их сдачи, форма отчетности здесь очевидна — «сдача экзамена», в худшем случае — поэтапная сдача. Как уже утверждалось и вновь будет утверждаться в ходе последующего изложения, затягивать сдачу кандидатских экзаменов по философии, иностранному языку не следует, а по мере приближения к финишному этапу диссертации надо поторопиться и со сдачей экзамена по специальному предмету.</w:t>
        <w:br/>
      </w:r>
      <w:r>
        <w:rPr>
          <w:rStyle w:val="StrongEmphasis"/>
        </w:rPr>
        <w:t>Составление раздела общего плана «Работа над диссертацией»</w:t>
      </w:r>
      <w:r>
        <w:rPr>
          <w:rStyle w:val="Appleconvertedspace"/>
          <w:b/>
          <w:bCs/>
        </w:rPr>
        <w:t> </w:t>
      </w:r>
      <w:r>
        <w:rPr/>
        <w:t>потребует выделения в соответствии с темой диссертации теоретической и экспериментальной части работы. Предельно краткая формулировка содержания</w:t>
      </w:r>
      <w:r>
        <w:rPr>
          <w:rStyle w:val="Appleconvertedspace"/>
        </w:rPr>
        <w:t> </w:t>
      </w:r>
      <w:r>
        <w:rPr>
          <w:rStyle w:val="StrongEmphasis"/>
        </w:rPr>
        <w:t>теоретической части работы</w:t>
      </w:r>
      <w:r>
        <w:rPr>
          <w:rStyle w:val="Appleconvertedspace"/>
        </w:rPr>
        <w:t> </w:t>
      </w:r>
      <w:r>
        <w:rPr/>
        <w:t>может гласить: «Исследование теоретических основ рассматриваемой проблемы и развитие теоретических представлений о путях ее решения».</w:t>
      </w:r>
    </w:p>
    <w:p>
      <w:pPr>
        <w:pStyle w:val="Style15"/>
        <w:spacing w:lineRule="atLeast" w:line="480" w:before="0" w:after="0"/>
        <w:rPr/>
      </w:pPr>
      <w:r>
        <w:rPr>
          <w:rStyle w:val="StrongEmphasis"/>
        </w:rPr>
        <w:t>Экспериментальная часть работы</w:t>
      </w:r>
      <w:r>
        <w:rPr>
          <w:rStyle w:val="Appleconvertedspace"/>
        </w:rPr>
        <w:t> </w:t>
      </w:r>
      <w:r>
        <w:rPr/>
        <w:t>характеризуется в общем плане в зависимости от темы как «проведение экспериментов в определенной области», «анализ и обработка экспериментальных данных», ««осуществление вариантных расчетов», «сопоставление опытных данных с теоретически предсказанными результатами», «методы моделирования исследуемых процессов».</w:t>
      </w:r>
    </w:p>
    <w:p>
      <w:pPr>
        <w:pStyle w:val="Style15"/>
        <w:spacing w:lineRule="atLeast" w:line="480" w:before="0" w:after="0"/>
        <w:rPr/>
      </w:pPr>
      <w:r>
        <w:rPr>
          <w:rStyle w:val="StrongEmphasis"/>
        </w:rPr>
        <w:t>План оформления диссертации</w:t>
      </w:r>
      <w:r>
        <w:rPr>
          <w:rStyle w:val="Appleconvertedspace"/>
        </w:rPr>
        <w:t> </w:t>
      </w:r>
      <w:r>
        <w:rPr/>
        <w:t>отражает сроки подготовки текста, таблиц, графиков, рисунков, других иллюстративных материалов по главам и в целом.</w:t>
      </w:r>
    </w:p>
    <w:p>
      <w:pPr>
        <w:pStyle w:val="Style15"/>
        <w:spacing w:lineRule="atLeast" w:line="480" w:before="0" w:after="0"/>
        <w:rPr/>
      </w:pPr>
      <w:r>
        <w:rPr/>
        <w:t>Раздел общего план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Учебно-методическая и педагогическая работа»</w:t>
      </w:r>
      <w:r>
        <w:rPr>
          <w:rStyle w:val="Appleconvertedspace"/>
          <w:b/>
          <w:bCs/>
        </w:rPr>
        <w:t> </w:t>
      </w:r>
      <w:r>
        <w:rPr/>
        <w:t>отражает возможное участие аспиранта в этих видах деятельности в процессе подготовки диссертации и во взаимосвязи с ней. Написание учебно-методических материалов и чтение лекций или проведение практических занятий по предметам, отражающим проблематику диссертационной работы, представляют вклад в актив аспиранта, отражаются в диссертации и в автореферате, рассматриваются как практическое использование результатов исследований.</w:t>
      </w:r>
    </w:p>
    <w:p>
      <w:pPr>
        <w:pStyle w:val="Style15"/>
        <w:spacing w:lineRule="atLeast" w:line="480" w:before="0" w:after="0"/>
        <w:rPr/>
      </w:pPr>
      <w:r>
        <w:rPr/>
        <w:t>Рабочий план каждого года подготовки отличается от общего плана только большей степенью детальности, более подробным описанием объема и содержания намечаемой к выполнению работы, а также приложением к плану листка отчетности, в котором аспирант должен конкретно указать, в какие сроки и в какой форме он выполнил задание плана данного года.</w:t>
      </w:r>
    </w:p>
    <w:p>
      <w:pPr>
        <w:pStyle w:val="Style15"/>
        <w:spacing w:lineRule="atLeast" w:line="480" w:before="0" w:after="0"/>
        <w:rPr/>
      </w:pPr>
      <w:r>
        <w:rPr/>
        <w:t>Рабочий план первого года подготовки составляется одновременно с общим планом сразу же после утверждения темы или даже до ее утверждения, в первые месяцы после зачисления в аспирантуру. Отчет о выполнении рабочего плана первого года составляется после истечения года пребывания в аспирантуре, одновременно с таким отчетом составляется и согласовывается с научным руководителем рабочий план второго года подготовки. Подобный сопряженный процесс отчетности за прошедший год и планирования работ последующего года продолжается до окончания аспирантуры. Итоговый отчет сопровождается сообщением о представлении к защите или факте защиты диссертационной работы с указанием ее темы, которая может несколько отличаться от исходной в связи с уточнением или изменением в процессе подготовки диссертации.</w:t>
      </w:r>
    </w:p>
    <w:p>
      <w:pPr>
        <w:pStyle w:val="Style15"/>
        <w:spacing w:lineRule="atLeast" w:line="480" w:before="0" w:after="0"/>
        <w:rPr/>
      </w:pPr>
      <w:r>
        <w:rPr>
          <w:rStyle w:val="StrongEmphasis"/>
        </w:rPr>
        <w:t>В разделе рабочего плана года «Теоретическая работа над диссертацией»</w:t>
      </w:r>
      <w:r>
        <w:rPr>
          <w:rStyle w:val="Appleconvertedspace"/>
        </w:rPr>
        <w:t> </w:t>
      </w:r>
      <w:r>
        <w:rPr/>
        <w:t>отражаются изучение, обобщение, анализ теоретических работ, материалов других авторов по теме диссертации в целом или по ее отдельным разделам (главам), построение теоретических концепций и моделей исследуемых объектов и процессов, формирование теоретических расчетных схем, установление расчетно-теоретических зависимостей, критика существующих теоретических представлений, их корректировка, дополнение, изменение, формулирование теоретических предпосылок, принципов, положенных в основу данной диссертации.</w:t>
      </w:r>
    </w:p>
    <w:p>
      <w:pPr>
        <w:pStyle w:val="Style15"/>
        <w:spacing w:lineRule="atLeast" w:line="480" w:before="0" w:after="0"/>
        <w:rPr/>
      </w:pPr>
      <w:r>
        <w:rPr>
          <w:rStyle w:val="StrongEmphasis"/>
        </w:rPr>
        <w:t>В разделе рабочего плана «Экспериментальная работа над диссертацией»</w:t>
      </w:r>
      <w:r>
        <w:rPr>
          <w:rStyle w:val="Appleconvertedspace"/>
          <w:b/>
          <w:bCs/>
        </w:rPr>
        <w:t> </w:t>
      </w:r>
      <w:r>
        <w:rPr/>
        <w:t>освещаются намечаемые формы и способы проведения натурных или модельных экспериментов, методика проведения опытной части работы, использование статистических данных, применяемые методы и инструменты измерений, способы обработки результатов экспериментов, сравнение теоретических предсказаний и опытных данных, выводы из экспериментально установленных результатов.</w:t>
      </w:r>
    </w:p>
    <w:p>
      <w:pPr>
        <w:pStyle w:val="Style15"/>
        <w:spacing w:lineRule="atLeast" w:line="480" w:before="0" w:after="0"/>
        <w:rPr/>
      </w:pPr>
      <w:r>
        <w:rPr>
          <w:rStyle w:val="StrongEmphasis"/>
        </w:rPr>
        <w:t>В разделе рабочего плана «Публикация статей»</w:t>
      </w:r>
      <w:r>
        <w:rPr>
          <w:rStyle w:val="Appleconvertedspace"/>
        </w:rPr>
        <w:t> </w:t>
      </w:r>
      <w:r>
        <w:rPr/>
        <w:t>указываются названия статей, которые аспирант в течение планируемого периода намерен подготовить к печати и направить для публикации в журналы, сборники научных работ, труды научных семинаров и конференций. Желательно представить к публикации в течение периода обучения в аспирантуре несколько научных статей (2-3 публикации см.</w:t>
      </w:r>
      <w:hyperlink r:id="rId2">
        <w:r>
          <w:rPr>
            <w:rStyle w:val="InternetLink"/>
            <w:color w:val="000000"/>
          </w:rPr>
          <w:t>Порядок обучения</w:t>
        </w:r>
        <w:r>
          <w:rPr>
            <w:rStyle w:val="InternetLink"/>
          </w:rPr>
          <w:t> </w:t>
        </w:r>
      </w:hyperlink>
      <w:r>
        <w:rPr/>
        <w:t>), доложить о результатах своих исследований научной общественности, это значительно укрепляет позиции диссертанта.</w:t>
      </w:r>
    </w:p>
    <w:p>
      <w:pPr>
        <w:pStyle w:val="Style15"/>
        <w:spacing w:lineRule="atLeast" w:line="480" w:before="0" w:after="0"/>
        <w:rPr/>
      </w:pPr>
      <w:r>
        <w:rPr/>
        <w:t>Аттестацию аспиранта по итогам очередного года фактически проводит его научный руководитель, делая в отчете за этот год аттестационную запись вида: «В течение истекшего года обучения аспирант успешно выполнил рабочий план данного года подготовки. Им сданы экзамены по иностранному языку и философии. Проведена намеченная планом теоретическая работа. По итогам года аспирант аттестуется положительно».</w:t>
      </w:r>
    </w:p>
    <w:p>
      <w:pPr>
        <w:pStyle w:val="Style15"/>
        <w:spacing w:lineRule="atLeast" w:line="480" w:before="0" w:after="0"/>
        <w:rPr/>
      </w:pPr>
      <w:r>
        <w:rPr/>
        <w:t>Как видно из приведенного описания и прилагаемых форм индивидуального плана работы аспиранта, такой план предельно лапидарен и на трудность его составления грех жаловаться. Совсем другое и гораздо более сложное дело — представить со всей необходимой четкостью, определенностью, что же стоит за скупыми строчками плана, как его реализовать, достичь в течение отведенного планом или даже более короткого срока требуемых результатов.</w:t>
      </w:r>
    </w:p>
    <w:p>
      <w:pPr>
        <w:pStyle w:val="Style15"/>
        <w:spacing w:lineRule="atLeast" w:line="480" w:before="0" w:after="0"/>
        <w:rPr/>
      </w:pPr>
      <w:r>
        <w:rPr/>
        <w:t>Прежде всего надо понимать, что аспирантский план — не догма, а руководство к действию и воспринимать его надо творчески, исходя не из буквы, а из духа и смысла плановых предначертаний. Если в плане значится, например, что в течение первого года вы намерены написать первую главу диссертации, в течение второго года — вторую, а в третьем году — третью главу, то отсюда вовсе не вытекает, что надо слепо следовать подобной схеме. Может оказаться, что вы застопоритесь на второй главе, а третья пойдет как по маслу, и резонно написать ее раньше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net.nsc.ru/asp/?page_id=2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8:00Z</dcterms:created>
  <dc:creator>Ant</dc:creator>
  <dc:description/>
  <cp:keywords/>
  <dc:language>en-US</dc:language>
  <cp:lastModifiedBy>Ant</cp:lastModifiedBy>
  <dcterms:modified xsi:type="dcterms:W3CDTF">2012-09-14T05:08:00Z</dcterms:modified>
  <cp:revision>2</cp:revision>
  <dc:subject/>
  <dc:title/>
</cp:coreProperties>
</file>