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ФЕДЕРАЛЬНОЕ  ГОСУДАРСТВЕННОЕ  БЮДЖЕТНОЕ НАУЧНОЕ УЧРЕЖДЕНИЕ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БАЙКАЛЬСКИЙ МУЗЕЙ ИРКУТСКОГО НАУЧНОГО ЦЕНТ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аспи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»_____________201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зачисления и окончания  аспирантуры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 (по аспирантуре)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ма диссертационной работы (с указанием даты утверждения на межлабораторном семинаре и Ученом совете)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 (фамилия, имя, отчество, ученая степень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учное подразделение_________________________________________________________________</w:t>
      </w:r>
    </w:p>
    <w:p>
      <w:pPr>
        <w:pStyle w:val="Normal"/>
        <w:spacing w:lineRule="auto" w:line="360"/>
        <w:ind w:left="372" w:firstLine="34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ан аспирантских занятий и его выполне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) Кандидатский минимум</w:t>
      </w:r>
    </w:p>
    <w:tbl>
      <w:tblPr>
        <w:tblW w:w="86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665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экзаме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своение теоретического курса, выполнение экспериментальной работы, характеристика способности аспиранта к научно-исследовательской работе: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вод о целесообразности оставления в аспирантуре или отчисления__________________________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bCs/>
        </w:rPr>
      </w:pPr>
      <w:r>
        <w:rPr>
          <w:b/>
          <w:bCs/>
        </w:rPr>
        <w:t>Научный руководитель______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«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»_____________201 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ение аттестационной комиссии по отчету аспиранта и заключению научного руководителя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Председатель аттестационной комиссии,       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.б.н.     </w:t>
        <w:tab/>
        <w:tab/>
        <w:tab/>
        <w:tab/>
        <w:tab/>
        <w:tab/>
        <w:tab/>
        <w:tab/>
        <w:tab/>
        <w:t xml:space="preserve">      В.А. Фиалков       </w:t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ведующий аспирантурой,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.б.н.</w:t>
        <w:tab/>
        <w:tab/>
        <w:tab/>
        <w:tab/>
        <w:tab/>
        <w:tab/>
        <w:tab/>
        <w:tab/>
        <w:tab/>
        <w:t xml:space="preserve">       О.Т. Русинек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Начальник отдела кадров</w:t>
        <w:tab/>
        <w:tab/>
        <w:tab/>
        <w:tab/>
        <w:tab/>
        <w:tab/>
        <w:t xml:space="preserve">       Е. Д. Лю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8:00Z</dcterms:created>
  <dc:creator>1</dc:creator>
  <dc:description/>
  <cp:keywords/>
  <dc:language>en-US</dc:language>
  <cp:lastModifiedBy>Владелец</cp:lastModifiedBy>
  <cp:lastPrinted>2015-01-21T12:26:00Z</cp:lastPrinted>
  <dcterms:modified xsi:type="dcterms:W3CDTF">2015-07-29T02:07:00Z</dcterms:modified>
  <cp:revision>3</cp:revision>
  <dc:subject/>
  <dc:title>АКАДЕМИЯ НАУК РФ</dc:title>
</cp:coreProperties>
</file>