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ЕДЕРАЛЬНОЕ  ГОСУДАРСТВЕННОЕ  БЮДЖЕТНОЕ  УЧРЕЖДЕНИЕ  НАУ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ЙКАЛЬСКИЙ МУЗЕЙ ИРКУТСКОГО НАУЧНОГО ЦЕНТРА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иректор/зам. директора  БМ ИН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/____________________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"______" ____________ "______</w:t>
      </w:r>
      <w:r>
        <w:rPr>
          <w:sz w:val="22"/>
          <w:szCs w:val="22"/>
          <w:lang w:val="en-US"/>
        </w:rPr>
        <w:t>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ЫЙ НАУЧНО-УЧЕБНЫЙ ПЛАН РАБОТЫ АСПИРА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Фамилия, имя, отчество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зачисления                         «____»____________________20    г.</w:t>
      </w:r>
    </w:p>
    <w:p>
      <w:pPr>
        <w:pStyle w:val="Normal"/>
        <w:spacing w:lineRule="auto" w:line="360"/>
        <w:rPr/>
      </w:pPr>
      <w:r>
        <w:rPr/>
        <w:t>срок окончания аспирантуры   «____»____________________20    г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/>
        <w:t>Специальность, по которой аспирант проходит подготовку:_______________________________________________________________________</w:t>
      </w:r>
    </w:p>
    <w:p>
      <w:pPr>
        <w:pStyle w:val="Normal"/>
        <w:jc w:val="both"/>
        <w:rPr/>
      </w:pPr>
      <w:r>
        <w:rPr/>
        <w:t>Научный руководитель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124" w:firstLine="708"/>
        <w:rPr>
          <w:b/>
          <w:b/>
          <w:sz w:val="20"/>
          <w:szCs w:val="20"/>
          <w:u w:val="single"/>
        </w:rPr>
      </w:pPr>
      <w:r>
        <w:rPr/>
        <w:t xml:space="preserve">  </w:t>
      </w:r>
      <w:r>
        <w:rPr/>
        <w:t>(ученая степень, звание, должность)</w:t>
      </w:r>
    </w:p>
    <w:p>
      <w:pPr>
        <w:pStyle w:val="Normal"/>
        <w:spacing w:lineRule="auto" w:line="360"/>
        <w:rPr/>
      </w:pPr>
      <w:r>
        <w:rPr/>
        <w:t>Тема научно-исследовательской работы: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67" w:hanging="0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одобрена на заседании Аттестационной комиссии  (Протокол № ___от_____________), утверждена Приказом директора №____от __________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Согласовано</w:t>
      </w:r>
    </w:p>
    <w:p>
      <w:pPr>
        <w:pStyle w:val="Normal"/>
        <w:spacing w:lineRule="auto" w:line="360"/>
        <w:rPr/>
      </w:pPr>
      <w:r>
        <w:rPr/>
        <w:t>зав. аспирантурой, д.б.н.                       _______________________________________________    /__О.Т. Русинек___ 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ДИВИДУАЛЬНЫЙ НАУЧНО-УЧЕБНЫЙ ПЛАН РАБОТЫ АСПИРАНТА НА ВЕСЬ ПЕРИОД ОБУЧ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СТРУКТУРА ПРОГРАММЫ АСПИРАНТУРЫ ПО НАПРАВЛЕНИЮ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06.06.01 - БИОЛОГИЧЕСКИЕ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ПРОГРАММЫ 03.02.11 - ПАРАЗИТОЛОГИЯ</w:t>
      </w:r>
    </w:p>
    <w:p>
      <w:pPr>
        <w:pStyle w:val="Normal"/>
        <w:spacing w:lineRule="auto" w:line="360"/>
        <w:jc w:val="center"/>
        <w:rPr/>
      </w:pPr>
      <w:r>
        <w:rPr/>
        <w:t>*</w:t>
      </w:r>
    </w:p>
    <w:tbl>
      <w:tblPr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365"/>
        <w:gridCol w:w="555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дисципл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четных единиц (ЗЕТ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Д.А.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дисциплины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З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Д.А.0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и философия науки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Д.А.0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ОД.А.03</w:t>
            </w:r>
          </w:p>
          <w:p>
            <w:pPr>
              <w:pStyle w:val="Style16"/>
              <w:spacing w:before="0" w:after="0"/>
              <w:ind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дисциплины отрасли науки и научной специальност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дисциплины по специальности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ОД.А.0Х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по выбору аспиранта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ФД.А.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пециальности 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.А.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едагогическая практика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КЭ.А.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ские экзамены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НИР.А.0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аспиранта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ЗЕТ</w:t>
            </w:r>
          </w:p>
        </w:tc>
      </w:tr>
      <w:tr>
        <w:trPr>
          <w:trHeight w:val="40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ПРК.А.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над подготовкой квалификационной работ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ЗЕ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b/>
                <w:szCs w:val="24"/>
                <w:highlight w:val="yellow"/>
              </w:rPr>
              <w:t>ГИА.А.</w:t>
            </w:r>
            <w:r>
              <w:rPr>
                <w:b/>
                <w:szCs w:val="24"/>
                <w:highlight w:val="yellow"/>
                <w:lang w:val="en-US"/>
              </w:rPr>
              <w:t>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9 </w:t>
            </w:r>
            <w:r>
              <w:rPr>
                <w:b/>
                <w:bCs/>
              </w:rPr>
              <w:t>ЗЕТ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объем подготовки                                                             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 ЗЕТ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*- Приказ Минобрнауки России № 871 от 30.07.201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ДИВИДУАЛЬНЫЙ НАУЧНО-УЧЕБНЫЙ ПЛАН РАБОТЫ АСПИРАНТА 1-КУРС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340"/>
        <w:gridCol w:w="3060"/>
        <w:gridCol w:w="1800"/>
        <w:gridCol w:w="1800"/>
        <w:gridCol w:w="1440"/>
      </w:tblGrid>
      <w:tr>
        <w:trPr>
          <w:trHeight w:val="2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дисципл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ланированный срок реализации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ость</w:t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срок реализ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Д.А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Д.А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стория и философия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Д.А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КЭ.А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дидатские экза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КЭ.А.01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КЭ.А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ий экзамен по истории и философии нау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Кандидатский экзамен по иностранн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НИР.А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 за отчетный период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НИР.А.1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НИР.А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360"/>
              <w:rPr/>
            </w:pPr>
            <w:r>
              <w:rPr/>
              <w:t>1. аттестация за 1 полугодие;</w:t>
            </w:r>
          </w:p>
          <w:p>
            <w:pPr>
              <w:pStyle w:val="Normal"/>
              <w:spacing w:lineRule="auto" w:line="360"/>
              <w:ind w:left="-5" w:hanging="0"/>
              <w:rPr/>
            </w:pPr>
            <w:r>
              <w:rPr/>
              <w:t>2. аттестация за 2 полугод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ферат по теме НИР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письменный отчет о НИР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цензент</w:t>
            </w:r>
          </w:p>
        </w:tc>
      </w:tr>
      <w:tr>
        <w:trPr>
          <w:trHeight w:val="4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РК.А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над подготовкой квалификацио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тфолио аспир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Аспирант___________________________«______________»20___</w:t>
        <w:tab/>
        <w:tab/>
        <w:t>Научный руководитель___________________________«________________»20___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шение Аттестационной комиссии:  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седатель аттестационной комиссии_______________/_________________ /    Аттестацию утверждаю:_________________/_________________________/</w:t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(подпись, расшифровка) </w:t>
        <w:tab/>
        <w:tab/>
        <w:tab/>
        <w:tab/>
        <w:tab/>
        <w:t xml:space="preserve">         (Директор Музея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«_______________»20___</w:t>
        <w:tab/>
        <w:tab/>
        <w:tab/>
        <w:tab/>
        <w:tab/>
        <w:tab/>
        <w:tab/>
        <w:t xml:space="preserve">            «________________»20___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Портфолио аспиранта содержит: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публикации в международных и центральных  научных изданиях (из списка ВАК); доклады, опубликованные в материалах всероссийской и международной конференций; статьи в межвузовских, региональных и внутривузовских изданиях; тезисы докладов на международных и всероссийских симпозиумах, конференциях, семинарах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ипломы, грамоты и другие поощрения, полученные на международных или всероссийских конкурсах научных работ, тематика которых соответствует теме диссерт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  <w:shd w:fill="F6F7F7" w:val="clear"/>
        </w:rPr>
        <w:t>охранные документы (патенты, свидетельство о регистрации) на объект интеллектуальной собствен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ертификаты пройденных стажировок в ведущих российских/зарубежных научных центр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окументы, подтверждающие участие в составе творческих научных коллективов в рамках российских и зарубежных проектов и т.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окументы, подтверждающие проведение педагогической практики, руководство курсовыми и дипломными работами студентов и научной работой школьник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b/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spacing w:before="0" w:after="12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16:00Z</dcterms:created>
  <dc:creator>1</dc:creator>
  <dc:description/>
  <cp:keywords/>
  <dc:language>en-US</dc:language>
  <cp:lastModifiedBy>Владелец</cp:lastModifiedBy>
  <cp:lastPrinted>2015-07-21T17:05:00Z</cp:lastPrinted>
  <dcterms:modified xsi:type="dcterms:W3CDTF">2015-07-29T01:58:00Z</dcterms:modified>
  <cp:revision>3</cp:revision>
  <dc:subject/>
  <dc:title>Аспирант_________________________________________________</dc:title>
</cp:coreProperties>
</file>