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Байкальского музея СО РАН, к.г.н. В. А. Фиалкову 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От зам.дир. по научной работе Музея, зав. аспирантурой, д.б.н. О.Т. Русинек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ind w:left="4950" w:hanging="49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еревести аспиранта второго года Феденёву О.А. на обучение по новому государственному стандарту (ФГОС) с 1 июля 2015 г. без изменения срок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ОС ВО по направлениям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едагогических кадров в аспиран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ВО подготовки кадров высшей квал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346"/>
        <w:gridCol w:w="2146"/>
        <w:gridCol w:w="2233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правления подготов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 подготов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л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по ФГОС 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и кадров высшей квалификаци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обрнауки Росси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зитоло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2014   № 8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аспирантурой, д.б.н.                                                                 О.Т. Руси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9.06.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33:00Z</dcterms:created>
  <dc:creator>Владелец</dc:creator>
  <dc:description/>
  <cp:keywords/>
  <dc:language>en-US</dc:language>
  <cp:lastModifiedBy>Владелец</cp:lastModifiedBy>
  <cp:lastPrinted>2015-06-19T10:49:00Z</cp:lastPrinted>
  <dcterms:modified xsi:type="dcterms:W3CDTF">2015-07-10T02:33:00Z</dcterms:modified>
  <cp:revision>2</cp:revision>
  <dc:subject/>
  <dc:title>Директору Байкальского музея СО РАН, к</dc:title>
</cp:coreProperties>
</file>