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 ГОСУДАРСТВЕННОЕ  БЮДЖЕТНОЕ  УЧРЕЖДЕНИЕ  НАУ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ЙКАЛЬСКИЙ МУЗЕЙ ИРКУТСКОГО НАУЧНОГО ЦЕТРА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БМ ИНЦ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иректор БМ ИН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/_____В.А. Фиалков__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____" ____________ "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ЫЙ НАУЧНО-УЧЕБНЫЙ ПЛАН РАБОТЫ АСПИРА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Фамилия, имя, отчество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зачисления                         «____»____________________20    г.</w:t>
      </w:r>
    </w:p>
    <w:p>
      <w:pPr>
        <w:pStyle w:val="Normal"/>
        <w:spacing w:lineRule="auto" w:line="360"/>
        <w:rPr/>
      </w:pPr>
      <w:r>
        <w:rPr/>
        <w:t>срок окончания аспирантуры   «____»____________________20    г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/>
        <w:t>Специальность, по которой аспирант проходит подготовку:_______________________________________________________________________</w:t>
      </w:r>
    </w:p>
    <w:p>
      <w:pPr>
        <w:pStyle w:val="Normal"/>
        <w:jc w:val="both"/>
        <w:rPr/>
      </w:pPr>
      <w:r>
        <w:rPr/>
        <w:t>Научный руководитель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24" w:firstLine="708"/>
        <w:rPr>
          <w:b/>
          <w:b/>
          <w:sz w:val="20"/>
          <w:szCs w:val="20"/>
          <w:u w:val="single"/>
        </w:rPr>
      </w:pPr>
      <w:r>
        <w:rPr/>
        <w:t xml:space="preserve">  </w:t>
      </w:r>
      <w:r>
        <w:rPr/>
        <w:t>(ученая степень, звание, должность)</w:t>
      </w:r>
    </w:p>
    <w:p>
      <w:pPr>
        <w:pStyle w:val="Normal"/>
        <w:spacing w:lineRule="auto" w:line="360"/>
        <w:rPr/>
      </w:pPr>
      <w:r>
        <w:rPr/>
        <w:t>Тема научно-исследовательской работы: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67" w:hanging="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добрена на заседании Аттестационной комиссии  (Протокол № ___от_____________), утверждена Приказом директора №____от __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зав. аспирантурой, д.б.н.                       _______________________________________________    /_О.Т. Русинек__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ДИВИДУАЛЬНЫЙ НАУЧНО-УЧЕБНЫЙ ПЛАН РАБОТЫ АСПИРАНТА НА ВЕСЬ ПЕРИОД ОБУЧ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Структура программы аспирантуры по направлению подготов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06.06.01 </w:t>
      </w:r>
      <w:r>
        <w:rPr/>
        <w:t>Биологические науки*</w:t>
      </w:r>
    </w:p>
    <w:tbl>
      <w:tblPr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65"/>
        <w:gridCol w:w="555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дисципл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четных единиц (ЗЕТ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А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дисциплины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З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 философия науки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.А.03</w:t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дисциплины отрасли науки и научной специальност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исциплины по специальност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аразитология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.А.0Х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аспирант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микроскопические методы исследования паразитических организмов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Д.А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  <w:t>Жизненные циклы паразитов</w:t>
            </w:r>
          </w:p>
          <w:p>
            <w:pPr>
              <w:pStyle w:val="Normal"/>
              <w:jc w:val="both"/>
              <w:rPr/>
            </w:pPr>
            <w:r>
              <w:rPr/>
              <w:t>Паразитарные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зация коллекционных материалов (на базе коллекционного фонда Байкальского музея) 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А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прак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практических занятий по курсу «Общая паразитология» на биолого-почвенном факультете Иркутского госуниверситета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Э.А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ские экзамены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Р.А.0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аспиранта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ЗЕТ</w:t>
            </w:r>
          </w:p>
        </w:tc>
      </w:tr>
      <w:tr>
        <w:trPr>
          <w:trHeight w:val="4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b/>
                <w:szCs w:val="24"/>
              </w:rPr>
              <w:t>ПРК.А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подготовкой квалификационной работ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ЗЕ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ГИА.А.</w:t>
            </w:r>
            <w:r>
              <w:rPr>
                <w:b/>
                <w:szCs w:val="24"/>
                <w:lang w:val="en-US"/>
              </w:rPr>
              <w:t>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9 </w:t>
            </w:r>
            <w:r>
              <w:rPr>
                <w:b/>
                <w:bCs/>
              </w:rPr>
              <w:t>ЗЕ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подготовки                                                            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ЗЕТ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*- Приказ Минобрнауки России № 871 от 30.07.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ДИВИДУАЛЬНЫЙ НАУЧНО-УЧЕБНЫЙ ПЛАН РАБОТЫ АСПИРАНТА 1-КУРС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40"/>
        <w:gridCol w:w="3060"/>
        <w:gridCol w:w="1800"/>
        <w:gridCol w:w="1800"/>
        <w:gridCol w:w="1440"/>
      </w:tblGrid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дисципл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й срок реализаци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сть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срок реал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.А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тория и философия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Э.А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дидатские эк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Э.А.0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Э.А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й экзамен по истории и философии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Кандидатский экзамен по иностранн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Р.А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 за отчетный пери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Р.А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Р.А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/>
            </w:pPr>
            <w:r>
              <w:rPr/>
              <w:t>1. аттестация за 1 полугодие;</w:t>
            </w:r>
          </w:p>
          <w:p>
            <w:pPr>
              <w:pStyle w:val="Normal"/>
              <w:spacing w:lineRule="auto" w:line="360"/>
              <w:ind w:left="-5" w:hanging="0"/>
              <w:rPr/>
            </w:pPr>
            <w:r>
              <w:rPr/>
              <w:t>2. аттестация за 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ерат по теме НИР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исьменный отчет о НИР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</w:tc>
      </w:tr>
      <w:tr>
        <w:trPr>
          <w:trHeight w:val="4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К.А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подготовк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олио аспи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Аспирант___________________________«______________»20___</w:t>
        <w:tab/>
        <w:tab/>
        <w:t>Научный руководитель___________________________«________________»20___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шение Аттестационной комиссии:  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едатель аттестационной комиссии_______________/_________________ /    Аттестацию утверждаю:_________________/_________________________/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(подпись, расшифровка) </w:t>
        <w:tab/>
        <w:tab/>
        <w:tab/>
        <w:tab/>
        <w:tab/>
        <w:t xml:space="preserve">         (директор/ зам. директора Института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_______________»20___</w:t>
        <w:tab/>
        <w:tab/>
        <w:tab/>
        <w:tab/>
        <w:tab/>
        <w:tab/>
        <w:tab/>
        <w:t xml:space="preserve">            «________________»20___</w:t>
        <w:tab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ортфолио аспиранта содержит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бликации в международных и центральных  научных изданиях (из списка ВАК); доклады, опубликованные в материалах всероссийской и международной конференций; статьи в межвузовских, региональных и внутривузовских изданиях; тезисы докладов на международных и всероссийских симпозиумах, конференциях, семинара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ы, грамоты и другие поощрения, полученные на международных или всероссийских конкурсах научных работ, тематика которых соответствует теме диссерт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6F7F7" w:val="clear"/>
        </w:rPr>
        <w:t>охранные документы (патенты, свидетельство о регистрации) на объект интеллектуальной собств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тификаты пройденных стажировок в ведущих российских/зарубежных научных центр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подтверждающие участие в составе творческих  научных коллективов в рамках российских и зарубежных проектов и т.п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b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9:00Z</dcterms:created>
  <dc:creator>1</dc:creator>
  <dc:description/>
  <cp:keywords/>
  <dc:language>en-US</dc:language>
  <cp:lastModifiedBy>Владелец</cp:lastModifiedBy>
  <cp:lastPrinted>2015-02-06T12:39:00Z</cp:lastPrinted>
  <dcterms:modified xsi:type="dcterms:W3CDTF">2015-07-08T02:55:00Z</dcterms:modified>
  <cp:revision>5</cp:revision>
  <dc:subject/>
  <dc:title>Аспирант_________________________________________________</dc:title>
</cp:coreProperties>
</file>