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ЕТИНГОВАЯ КАРТА с</w:t>
      </w:r>
      <w:r>
        <w:rPr>
          <w:b/>
          <w:sz w:val="32"/>
          <w:szCs w:val="32"/>
        </w:rPr>
        <w:t xml:space="preserve"> 01.01.2022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81"/>
        <w:gridCol w:w="3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 xml:space="preserve"> Потреб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научное учреждение «Байкальский музей Сибирского отделения Российской академии наук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рменное краткое 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 СО Р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– индивидуальный налоговый номер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0042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</w:rPr>
              <w:t xml:space="preserve"> - код постановки на уч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01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Н  - </w:t>
            </w:r>
            <w:r>
              <w:rPr>
                <w:bCs/>
                <w:sz w:val="22"/>
                <w:szCs w:val="22"/>
              </w:rPr>
              <w:t xml:space="preserve">основной государственный регистрационный номер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024561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bCs/>
                <w:sz w:val="22"/>
                <w:szCs w:val="22"/>
              </w:rPr>
              <w:t xml:space="preserve"> - код  по общероссийскому классификатору  предприятий и организаций  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2159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ВЭД - </w:t>
            </w:r>
            <w:r>
              <w:rPr>
                <w:bCs/>
                <w:sz w:val="22"/>
                <w:szCs w:val="22"/>
              </w:rPr>
              <w:t>обще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и, товаров и услу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ТО- </w:t>
            </w:r>
            <w:r>
              <w:rPr>
                <w:sz w:val="22"/>
                <w:szCs w:val="22"/>
              </w:rPr>
              <w:t>общероссийский классификатор объектов административно-территориального д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2560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20, Иркутская область, Иркутский район, р.п. Листвянка, ул. Академическая,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 xml:space="preserve"> - адрес места нахождения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20, Иркутская область, Иркутский район, р.п. Листвянка, ул. Академическая,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 - почтовый адре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с, электронная поч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20, Иркутская область, Иркутский район, р.п. Листвянка, ул. Академическая,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/факс 8(3952)45-31-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@isc.irk.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(должность, 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нский Александр Борисович 8(3952)45-31-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Главный бухгалтер</w:t>
            </w:r>
            <w:r>
              <w:rPr>
                <w:sz w:val="22"/>
                <w:szCs w:val="22"/>
              </w:rPr>
              <w:t xml:space="preserve"> (Ф.И.О.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нина Олес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2)49-01-8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ам. директора по ОВ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егов Александр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3952)45-31-45</w:t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  <w:r>
              <w:rPr>
                <w:bCs/>
                <w:sz w:val="22"/>
                <w:szCs w:val="22"/>
              </w:rPr>
              <w:t xml:space="preserve"> - государственная, муниципальная, частная, иностранна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 Потребител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рга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ФК по Иркутской области (БМ СО РАН  л/с 20346Ц16470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bCs/>
                <w:sz w:val="22"/>
                <w:szCs w:val="22"/>
              </w:rPr>
              <w:t xml:space="preserve"> - наименование бан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ИРКУТСК БАНКА РОССИИ//УФК ПО ИРКУТСКОЙ ОБЛАСТ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банка</w:t>
            </w:r>
            <w:r>
              <w:rPr>
                <w:bCs/>
                <w:sz w:val="22"/>
                <w:szCs w:val="22"/>
              </w:rPr>
              <w:t xml:space="preserve"> – гор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</w:tc>
      </w:tr>
      <w:tr>
        <w:trPr>
          <w:trHeight w:val="3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</w:rPr>
              <w:t xml:space="preserve"> – банковский   идентификационный   к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10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. сче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14537000002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  <w:r>
              <w:rPr>
                <w:bCs/>
                <w:sz w:val="22"/>
                <w:szCs w:val="22"/>
              </w:rPr>
              <w:t xml:space="preserve"> –  казначейский сч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46430000000134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иректор                        </w:t>
        <w:tab/>
        <w:tab/>
        <w:tab/>
        <w:tab/>
        <w:tab/>
        <w:tab/>
        <w:t xml:space="preserve">                 А. Б. Купчинский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50"/>
        </w:tabs>
        <w:ind w:left="680" w:firstLine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8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19:00Z</dcterms:created>
  <dc:creator>bogdanova</dc:creator>
  <dc:description/>
  <cp:keywords/>
  <dc:language>en-US</dc:language>
  <cp:lastModifiedBy>210_NS_K</cp:lastModifiedBy>
  <cp:lastPrinted>2021-01-19T16:23:00Z</cp:lastPrinted>
  <dcterms:modified xsi:type="dcterms:W3CDTF">2022-01-10T00:45:00Z</dcterms:modified>
  <cp:revision>42</cp:revision>
  <dc:subject/>
  <dc:title>МАРКЕТИНГОВАЯ КАРТА</dc:title>
</cp:coreProperties>
</file>